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LA INVESTIGACION-ACCION-PARTICIPATIVA Y EL DIAGNOSTICO DE LAS NECESIDADES COMUNITARIAS.</w:t>
      </w:r>
    </w:p>
    <w:p>
      <w:pPr>
        <w:pStyle w:val="Normal"/>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tab/>
        <w:tab/>
        <w:tab/>
        <w:tab/>
        <w:tab/>
        <w:tab/>
        <w:tab/>
        <w:t xml:space="preserve">        Antonio Elizalde</w:t>
      </w:r>
    </w:p>
    <w:p>
      <w:pPr>
        <w:pStyle w:val="Normal"/>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tab/>
        <w:tab/>
        <w:tab/>
        <w:tab/>
        <w:tab/>
        <w:t>Centro de Alternativas de Desarrollo (CEPAUR)</w:t>
      </w:r>
    </w:p>
    <w:p>
      <w:pPr>
        <w:pStyle w:val="Normal"/>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tab/>
        <w:tab/>
        <w:tab/>
        <w:tab/>
        <w:tab/>
        <w:tab/>
        <w:t xml:space="preserve">     y Universidad Bolivariana - CHILE</w:t>
      </w:r>
    </w:p>
    <w:p>
      <w:pPr>
        <w:pStyle w:val="Normal"/>
        <w:suppressAutoHyphens w:val="true"/>
        <w:jc w:val="right"/>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A.</w:t>
        <w:tab/>
        <w:t>¿Qué hemos aprendido de la investigación-acción participativa (IAP)?: Suscinta revisión del estado del arte.</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Orlando Fals Borda, uno de los padres fundadores de la IAP señala que las relaciones desiguales de producción de conocimiento vienen a ser un factor crítico que perpetúa la dominación de una élite o clase sobre los pueblos y agrega: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sas relaciones desiguales producen nuevas formas de dominación si las antiguas no se eliminan con cuidado y previsión. Creemos y afirmamos que la IAP puede seguir siendo, durante un buen  tiempo, un movimiento mundial dirigido y destinado a cambiar esta situación, al estimular el conocimiento popular, entendido como sabiduría y conocimientos propios, o como algo que ha de ser adquirido por la auto-investigación del pueblo. Todo ello con el fin de que sirva de base principal de una acción popular para el cambio social y para un progreso genuino en el secular empeño de hacer efectivas la igualdad y la democraci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Hemos esperado que, como parte de este empeño, la IAP se proyecte "más allá del desarrollo" y más allá de sí misma hacia una humanística reorientación de la tecnología cartesiana y de la racionalidad instrumental. Hemos tratado de hacerlo dando más importancia a la escala humana y a lo cualitativo y desmitificando la investigación y su jerga técnica (cf. Feyerabend, 1987). Asimismo, hemos trabajado para que simultáneamente la sabiduría popular y el sentido común se enriquezcan y se defiendan para el necesario progreso de las clases trabajadoras y explotadas dentro de un tipo de sociedad más justa, más productiva y más democrática (cf. Boudon, 1988). El empeño nuestro ha sido tratar de combinar esos dos tipos de conocimientos, con el fin de que se inventen o se adopten técnicas apropiadas sin destruir las raíces culturales particulare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s esta una tarea esencial que nos atañe a nosotros y muchos más, una tarea, en la que el mejor y más constructivo conocimiento académico se pueda subsumir como una pertinente y congruente ciencia popular y tradicional. Los activistas de la IAP hemos venido construyendo "puentes para el reencantamiento" entre las dos tradiciones. Parece importante perseverar en esta tarea, a fin de producir una ciencia que en verdad libere un conocimiento para la vida" (1)</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Según la socióloga colombiana María Cristina Salazar, uno de los principales méritos de la IAP ha sido que:..."La incorporación de las bases como sujetos activos y pensantes en la producción de conocimientos y en la acción para el cambio, se constituye el elemento pivotal para romper la verticalidad entre investigadores e investigados propia de la ciencia social tradicional." (2)</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sta ha permitido varios logros importantes que han posibilitado a muchos profesionales actuar frente a:..."la situación tétrica de nuestras sociedades, la excesiva especialización y vacuidad de la vida académica, y las prácticas sectarias y verticales de un gran sector de la izquierda revolucionaria." (3) Han permitido también trascender hacia una nueva forma de relación del investigador de la realidad social marcada por rasgos tales com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 el compromiso del investigador;</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b) el antidogmatism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c) la devolución sistemática del conocimiento en distintos niveles dirigidos a los sectores populare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d) la relación entre el investigador, los cuadros y las bases procurando que surjan "intelectuales orgánicos" de las clases trabajadoras; y</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e) la articulación del conocimiento específico o local con el conocimiento general mediante el proceso de acción-reflexión-acción en el que participan investigador e investigad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Todo ello se ha logrado mediante un quehacer investigativo que se caracteriza como bien lo señala Pedro Demo (4) por:</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 la unión de teoría y práctica, ya que la IAP ha permitido reconocer que la práctica no es sólo una opción, sino una necesidad de la teoría desde que ella pretende ser real. De ese modo se reconoce que la práctica también genera conocimiento. Se han hecho más evidentes tanto las falacias del teoricismo como, en particular el escamoteamiento ideológico de las posturas más cercanas al positivism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b) la conjugación de saber y cambiar, puesto que la IAP permitió asociar el saber sofisticado con el saber popular buscando de ese modo bases más reales de procesos emancipatori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c) la crítica a la vinculación de la ciencia al poder, cuestión esta que no sólo se evidencia en las posturas más groseras de servilismo frente al poder político y económico, sino incluso en la "seudo" neutralidad y descompromiso de muchos científic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d) la percepción del aprender a aprender en su sentido constructivo. Es este un eje central pues al valorar el saber popular y los procesos colectivos de planeación e intervención se posibilita un cambio en la comunidad, producto de verse respetada e involucrada en el proceso de cambio como agente principal, en la concepción y consecusión de un proyecto propio de desarroll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o anterior no significa que todo lo vinculado a la IAP sea de color de rosas. Obviamente no es así, se han cometido muchos errores y ellos han dado pie a muchos cuestionamientos y críticas a la IAP. Es necesario sin embargo distinguir aquellos que provienen desde el paradigma positivista y que fundamentalmente dicen relación con dos aspectos, los problemas de la objetividad y los problemas de la validez; de aquellos otros cuestionamientos que se originan desde el mismo paradigma, en el cual pretende ubicarse a sí misma la IAP. Ellos se resumen en lo que Pedro Demo llama: los excesos de ideologización y la fragilidad teórica y metodológica.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Principalmente, la IAP reubica la urgencia de humanizar el conocimiento y, particularmente, la importancia de hacerlo llegar, en la debida calidad, a la población. Desafortunadamente, la IAP se orientó mucho más por el aspecto de la participación que por el aspecto de la investigación. Se trata de trabajar mejor el desafío de la competencia anclada en el conocimiento, esencial para el proceso emancipatorio popular.</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l mayor problema de la IAP fue el poco sentido de equilibrio entre calidad formal y política. Mientras tanto sigue siendo una metodología válida y necesaria. Si fuera productiva y coherente, sobre todo, si buscara su inspiración educativa en el aprender a aprender y en la posición constructiva frente al conocimiento, la IAP sería la metodología del momento." (5)</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A partir de las consideraciones anteriores y de lo que el propio Orlando Fals Borda denomina "otras escuelas convergentes con la IAP" parece conveniente introducir los aportes y reflexiones que respecto a los diagnósticos comunitarios surgen como producto de nuestra propia experiencia. Nos señala Fals Borda: "Existen casos de convergencia intelectual de diversas escuelas hacia la IAP que merecen ser mencionados. Entre ellos está la escuela de educación crítica que ha venido desarrollando nuevas teorías, tales como las de Iván Illich y Paulo Freire, muchas veces con expresiones sociales importantes (p.ej., "Aprendizaje Global" en Canadá). Otro caso de convergencia intelectual es el examen de la experiencia de base emprendido por economistas a fin de "adelantar colectivamente" (Hirschman, 1984; </w:t>
      </w:r>
      <w:r>
        <w:rPr>
          <w:rFonts w:cs="Times New Roman" w:ascii="Times New Roman" w:hAnsi="Times New Roman"/>
          <w:b/>
          <w:spacing w:val="-2"/>
          <w:lang w:val="es-ES_tradnl"/>
        </w:rPr>
        <w:t>Max-Neef, 1986</w:t>
      </w:r>
      <w:r>
        <w:rPr>
          <w:rFonts w:cs="Times New Roman" w:ascii="Times New Roman" w:hAnsi="Times New Roman"/>
          <w:spacing w:val="-2"/>
          <w:lang w:val="es-ES_tradnl"/>
        </w:rPr>
        <w:t xml:space="preserve">), y otro, </w:t>
      </w:r>
      <w:r>
        <w:rPr>
          <w:rFonts w:cs="Times New Roman" w:ascii="Times New Roman" w:hAnsi="Times New Roman"/>
          <w:b/>
          <w:spacing w:val="-2"/>
          <w:lang w:val="es-ES_tradnl"/>
        </w:rPr>
        <w:t>la incorporación de principios de participación en la planificación socioeconómica</w:t>
      </w:r>
      <w:r>
        <w:rPr>
          <w:rFonts w:cs="Times New Roman" w:ascii="Times New Roman" w:hAnsi="Times New Roman"/>
          <w:spacing w:val="-2"/>
          <w:lang w:val="es-ES_tradnl"/>
        </w:rPr>
        <w:t>."(6)</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B. </w:t>
        <w:tab/>
        <w:t>Buscando el sentido de los diagnósticos comunitario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1. </w:t>
        <w:tab/>
        <w:t>¿Por qué participar?</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Las razones que hacen conveniente la participación de los beneficiarios en los programas, proyectos y actividades parecen ser las siguiente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 porque de ese modo se satisface una necesidad humana fundamental, la necesidad de participación: todos requerimos  sentirnos parte de lo que nos interesa o afecta de algún mod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b) porque las decisiones, información, actividades o lo que fuere el objetivo del grupo, comunidad o colectivo humano, se enriquecen con el aporte que cada cual hace;</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c) porque también quienes participan se autoenriquecen;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d) porque así se saca provecho a la especificidad de información, creatividad y riqueza que posee cada ser humano y el proyecto o iniciativa puede recoger mejor la diversidad de lo real.</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2. </w:t>
        <w:tab/>
        <w:t>¿Para qué hacer diagnóstico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Los diagnósticos se llevan a cabo para alcanzar varios objetivos, algunos de los cuales son:</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 identificar las características más relevantes del asunto en función del cual el diagnóstico se realiz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b) identificar los recursos y potencialidades existentes en la situación en la cual se pretende llevar a cabo una intervención;</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c) identificar asimismo los problemas y dificultade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d) hacer proyecciones y/o estimaciones acerca de como evolucionará la situación diagnosticada.</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3. </w:t>
        <w:tab/>
        <w:t xml:space="preserve">Una breve disgresión epistemológica: describir, explicar y </w:t>
        <w:tab/>
        <w:t>comprender.</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pPr>
      <w:r>
        <w:rPr>
          <w:rFonts w:cs="Times New Roman" w:ascii="Times New Roman" w:hAnsi="Times New Roman"/>
          <w:spacing w:val="-2"/>
          <w:lang w:val="es-ES_tradnl"/>
        </w:rPr>
        <w:tab/>
        <w:t>Nosotros estamos acostumbrados a que podemos describir un fenómeno, e incluso explicarlo. Deberíamos ser también capaces de comprenderlo. Lo que nos ocurre es que generalmente nos paramos en el explicar, y ello porque pensamos que con haberlo descrito y explicado, ya hemos comprendido el fenómeno. Sin embargo cometemos</w:t>
      </w:r>
      <w:r>
        <w:rPr>
          <w:rFonts w:cs="Times New Roman" w:ascii="Times New Roman" w:hAnsi="Times New Roman"/>
          <w:b/>
          <w:spacing w:val="-2"/>
          <w:lang w:val="es-ES_tradnl"/>
        </w:rPr>
        <w:t xml:space="preserve"> </w:t>
      </w:r>
      <w:r>
        <w:rPr>
          <w:rFonts w:cs="Times New Roman" w:ascii="Times New Roman" w:hAnsi="Times New Roman"/>
          <w:spacing w:val="-2"/>
          <w:lang w:val="es-ES_tradnl"/>
        </w:rPr>
        <w:t xml:space="preserve">un gran error.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 xml:space="preserve">Como seres que utilizamos lenguajes complejos, somos capaces de </w:t>
      </w:r>
      <w:r>
        <w:rPr>
          <w:rFonts w:cs="Times New Roman" w:ascii="Times New Roman" w:hAnsi="Times New Roman"/>
          <w:b/>
          <w:spacing w:val="-2"/>
          <w:lang w:val="es-ES_tradnl"/>
        </w:rPr>
        <w:t>describir</w:t>
      </w:r>
      <w:r>
        <w:rPr>
          <w:rFonts w:cs="Times New Roman" w:ascii="Times New Roman" w:hAnsi="Times New Roman"/>
          <w:spacing w:val="-2"/>
          <w:lang w:val="es-ES_tradnl"/>
        </w:rPr>
        <w:t xml:space="preserve"> situaciones, procesos, circunstancias. Como producto de algunos conocimientos especiales adquiridos, también sabemos </w:t>
      </w:r>
      <w:r>
        <w:rPr>
          <w:rFonts w:cs="Times New Roman" w:ascii="Times New Roman" w:hAnsi="Times New Roman"/>
          <w:b/>
          <w:spacing w:val="-2"/>
          <w:lang w:val="es-ES_tradnl"/>
        </w:rPr>
        <w:t>explicar</w:t>
      </w:r>
      <w:r>
        <w:rPr>
          <w:rFonts w:cs="Times New Roman" w:ascii="Times New Roman" w:hAnsi="Times New Roman"/>
          <w:spacing w:val="-2"/>
          <w:lang w:val="es-ES_tradnl"/>
        </w:rPr>
        <w:t xml:space="preserve"> situaciones, procesos, circunstancias. Lo que parece, empero, escapar a nuestra atención, es el hecho de que describir más explicar no implica </w:t>
      </w:r>
      <w:r>
        <w:rPr>
          <w:rFonts w:cs="Times New Roman" w:ascii="Times New Roman" w:hAnsi="Times New Roman"/>
          <w:b/>
          <w:spacing w:val="-2"/>
          <w:lang w:val="es-ES_tradnl"/>
        </w:rPr>
        <w:t>comprender</w:t>
      </w:r>
      <w:r>
        <w:rPr>
          <w:rFonts w:cs="Times New Roman" w:ascii="Times New Roman" w:hAnsi="Times New Roman"/>
          <w:spacing w:val="-2"/>
          <w:lang w:val="es-ES_tradnl"/>
        </w:rPr>
        <w:t xml:space="preserve">. Comprender es algo más y algo distinto. No es posible explicar un elemento aislado, yo sólo lo puedo describir. Para explicar se requiere de la existencia de una relación entre elementos. Es decir la explicación implica una relación. Si hay un solo elemento no es posible una explicación, ella sólo es posible cuando hay una operación entre uno y otro elemento. Esta relación la puedo describir y explicar, pero esta relación no la puedo comprender. Para que ello ocurra es necesaria una condición fundamental. Yo sólo puedo comprender un sistema desde un sistema de una complejidad mayor del que quiero comprender. Esa es una condición necesaria de la comprensión. </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 xml:space="preserve">¿De qué manera, entonces, puedo comprender las relaciones que se dan entre las personas? Solamente haciendo más complejo este sistema. ¿Cómo complejizo este sistema para poderlo comprender? Al ser yo parte del sistema aumento su complejidad. Al hacerme parte puedo por lo tanto comprenderlo. Esa es la ventaja y la virtud de la investigación participativa, en la cual el observador es parte del fenómeno observado, condición esta que permite poderlo comprender. En el momento en que uno como observador se involucra y se compromete, el sistema aumenta su complejidad y uno queda en condiciones de poderlo comprender. </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 xml:space="preserve">4. </w:t>
        <w:tab/>
        <w:t>Las ventajas de hacer diagnósticos participativ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Los diagnósticos que se efectúan en el caso de programas de intervención social, p.e. salud, educación, medio ambiente, etc. apuntan principalmente a propósitos, entre otros, tales como: </w:t>
      </w:r>
      <w:r>
        <w:rPr>
          <w:rFonts w:cs="Times New Roman" w:ascii="Times New Roman" w:hAnsi="Times New Roman"/>
          <w:b/>
          <w:spacing w:val="-2"/>
          <w:lang w:val="es-ES_tradnl"/>
        </w:rPr>
        <w:t xml:space="preserve">identificar los obstáculos </w:t>
      </w:r>
      <w:r>
        <w:rPr>
          <w:rFonts w:cs="Times New Roman" w:ascii="Times New Roman" w:hAnsi="Times New Roman"/>
          <w:spacing w:val="-2"/>
          <w:lang w:val="es-ES_tradnl"/>
        </w:rPr>
        <w:t xml:space="preserve">que la población involucrada puede llegar a poner para el éxito de dicho programa; </w:t>
      </w:r>
      <w:r>
        <w:rPr>
          <w:rFonts w:cs="Times New Roman" w:ascii="Times New Roman" w:hAnsi="Times New Roman"/>
          <w:b/>
          <w:spacing w:val="-2"/>
          <w:lang w:val="es-ES_tradnl"/>
        </w:rPr>
        <w:t xml:space="preserve">comprometer e involucrar </w:t>
      </w:r>
      <w:r>
        <w:rPr>
          <w:rFonts w:cs="Times New Roman" w:ascii="Times New Roman" w:hAnsi="Times New Roman"/>
          <w:spacing w:val="-2"/>
          <w:lang w:val="es-ES_tradnl"/>
        </w:rPr>
        <w:t xml:space="preserve">a la población beneficiaria en su realización; </w:t>
      </w:r>
      <w:r>
        <w:rPr>
          <w:rFonts w:cs="Times New Roman" w:ascii="Times New Roman" w:hAnsi="Times New Roman"/>
          <w:b/>
          <w:spacing w:val="-2"/>
          <w:lang w:val="es-ES_tradnl"/>
        </w:rPr>
        <w:t>catastrar</w:t>
      </w:r>
      <w:r>
        <w:rPr>
          <w:rFonts w:cs="Times New Roman" w:ascii="Times New Roman" w:hAnsi="Times New Roman"/>
          <w:spacing w:val="-2"/>
          <w:lang w:val="es-ES_tradnl"/>
        </w:rPr>
        <w:t xml:space="preserve"> </w:t>
      </w:r>
      <w:r>
        <w:rPr>
          <w:rFonts w:cs="Times New Roman" w:ascii="Times New Roman" w:hAnsi="Times New Roman"/>
          <w:b/>
          <w:spacing w:val="-2"/>
          <w:lang w:val="es-ES_tradnl"/>
        </w:rPr>
        <w:t>los recursos</w:t>
      </w:r>
      <w:r>
        <w:rPr>
          <w:rFonts w:cs="Times New Roman" w:ascii="Times New Roman" w:hAnsi="Times New Roman"/>
          <w:spacing w:val="-2"/>
          <w:lang w:val="es-ES_tradnl"/>
        </w:rPr>
        <w:t xml:space="preserve"> de que dispone la población y que podrían ser incorporados al program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ara ello se hace uso de diversas técnicas de investigación social que permiten recopilar la información requerida que da cuenta (pretendidamente) de los propósitos arriba señalados.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La secuencia lógica implícita se puede resumir en los siguientes pasos: 1) se formula en un equipo técnico o político un programa o proyecto que contempla algún grado de participación ciudadana (comunitaria); 2) se elabora un diagnóstico para identificar las dificultades que la población puede poner al programa que se podrían traducir en desinterés, no participación, boicot, etc.; 3) identificados los obstáculos se reformula el programa para corregir aquello que genera rechazo o desinterés por participar en el programa; 4) se pone en aplicación el program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Al esquematizar irónicamente un diagnóstico convencional y sus resultados tendríamos algo como lo siguiente: 1) los técnicos o especialistas consultan a la gente para saber que les gusta o no les gusta en un hipotético programa o proyecto en función del cual se está haciendo dicha consulta (diagnóstico). Recurriendo a nuestras propios conceptos, los técnicos buscan </w:t>
      </w:r>
      <w:r>
        <w:rPr>
          <w:rFonts w:cs="Times New Roman" w:ascii="Times New Roman" w:hAnsi="Times New Roman"/>
          <w:b/>
          <w:spacing w:val="-2"/>
          <w:lang w:val="es-ES_tradnl"/>
        </w:rPr>
        <w:t>explicar</w:t>
      </w:r>
      <w:r>
        <w:rPr>
          <w:rFonts w:cs="Times New Roman" w:ascii="Times New Roman" w:hAnsi="Times New Roman"/>
          <w:spacing w:val="-2"/>
          <w:lang w:val="es-ES_tradnl"/>
        </w:rPr>
        <w:t xml:space="preserve"> los obstáculos y/o elementos que facilitan la participación de la gente; 2) la gente responde a la consulta de los técnicos (habitualmente hecha mediante instrumentos diseñados para recolectar esa información); 3) los técnicos analizan la información entregada por la gente, recogida por medio de sus instrumentos y procesada de acuerdo a sus propios parámetros cognitivos (explicativos en este caso); 4) los técnicos producen un conjunto de recomendaciones y propuestas de actuación para lograr que la gente se incorpore y participe en el proyecto de marras; 5) la gente recibe el impacto de las medidas derivadas de las recomendaciones de los técnicos (en el fondo le dicen a la gente lo que ellos creen que la gente cree que cree); 6) la gente sigue haciendo lo que siempre ha hecho: participar si el proyecto es lo suficientemente interesante y si no es interesante, no participar.</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Recurriendo a nuestros conceptos anteriores, todo sigue transcurriendo en el ámbito del </w:t>
      </w:r>
      <w:r>
        <w:rPr>
          <w:rFonts w:cs="Times New Roman" w:ascii="Times New Roman" w:hAnsi="Times New Roman"/>
          <w:b/>
          <w:spacing w:val="-2"/>
          <w:lang w:val="es-ES_tradnl"/>
        </w:rPr>
        <w:t>explicar</w:t>
      </w:r>
      <w:r>
        <w:rPr>
          <w:rFonts w:cs="Times New Roman" w:ascii="Times New Roman" w:hAnsi="Times New Roman"/>
          <w:spacing w:val="-2"/>
          <w:lang w:val="es-ES_tradnl"/>
        </w:rPr>
        <w:t xml:space="preserve"> pero no se ha pasado al del </w:t>
      </w:r>
      <w:r>
        <w:rPr>
          <w:rFonts w:cs="Times New Roman" w:ascii="Times New Roman" w:hAnsi="Times New Roman"/>
          <w:b/>
          <w:spacing w:val="-2"/>
          <w:lang w:val="es-ES_tradnl"/>
        </w:rPr>
        <w:t>comprender</w:t>
      </w:r>
      <w:r>
        <w:rPr>
          <w:rFonts w:cs="Times New Roman" w:ascii="Times New Roman" w:hAnsi="Times New Roman"/>
          <w:spacing w:val="-2"/>
          <w:lang w:val="es-ES_tradnl"/>
        </w:rPr>
        <w:t xml:space="preserve">. El proyecto no se ha hecho parte de la vida de la gente porque no se ha posibilitado </w:t>
      </w:r>
      <w:r>
        <w:rPr>
          <w:rFonts w:cs="Times New Roman" w:ascii="Times New Roman" w:hAnsi="Times New Roman"/>
          <w:b/>
          <w:spacing w:val="-2"/>
          <w:lang w:val="es-ES_tradnl"/>
        </w:rPr>
        <w:t xml:space="preserve">realmente </w:t>
      </w:r>
      <w:r>
        <w:rPr>
          <w:rFonts w:cs="Times New Roman" w:ascii="Times New Roman" w:hAnsi="Times New Roman"/>
          <w:spacing w:val="-2"/>
          <w:lang w:val="es-ES_tradnl"/>
        </w:rPr>
        <w:t xml:space="preserve">que la gente participe del proyecto.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s posible por lo tanto pensar en diagnósticos que, simultáneamente con producir información útil para el programa o proyecto, hagan posible la participación de los beneficiarios desde un comienzo, involucrándolos de ese modo en su realización. De lo cual se obtendría como resultado, por una parte, un mayor nivel de compromiso de la población con éste, y por otra, una economía de tiempo y de recursos al refundir en un solo paso los pasos 1, 2 y 3 del esquema convencional.</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Adicionalmente un diagnóstico participativo permite alcanzar entre otros beneficios, los siguientes: a) incrementar los niveles de organización y movilización ciudadana; b) posibilitar procesos de educación y capacitación (incremento del acervo lingüístico y cultural en la comunidad; c) permitir un mayor protagonismo de las personas sobre sus propias vidas; y d) mejorar los niveles de asertividad de la gente.</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C. </w:t>
        <w:tab/>
        <w:t>Autodiagnósticos participativo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1. </w:t>
        <w:tab/>
        <w:t>¿Cómo hacerlos? Una propuesta metodológica.</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pPr>
      <w:r>
        <w:rPr>
          <w:rFonts w:cs="Times New Roman" w:ascii="Times New Roman" w:hAnsi="Times New Roman"/>
          <w:spacing w:val="-2"/>
          <w:lang w:val="es-ES_tradnl"/>
        </w:rPr>
        <w:tab/>
        <w:t>En el año 1986 el CEPAUR y la Fundación Dag Hammarskjöld publicaron "</w:t>
      </w:r>
      <w:r>
        <w:rPr>
          <w:rFonts w:cs="Times New Roman" w:ascii="Times New Roman" w:hAnsi="Times New Roman"/>
          <w:b/>
          <w:spacing w:val="-2"/>
          <w:lang w:val="es-ES_tradnl"/>
        </w:rPr>
        <w:t>Desarrollo a Escala Humana: una Opción para el Futuro</w:t>
      </w:r>
      <w:r>
        <w:rPr>
          <w:rFonts w:cs="Times New Roman" w:ascii="Times New Roman" w:hAnsi="Times New Roman"/>
          <w:spacing w:val="-2"/>
          <w:lang w:val="es-ES_tradnl"/>
        </w:rPr>
        <w:t>" (7). Dicho documento contiene una propuesta teórica respecto a las Necesidades Humanas que propone bases para su posible sistematización; identificando nueve necesidades humanas fundamentales, a saber:</w:t>
      </w:r>
      <w:r>
        <w:rPr>
          <w:rFonts w:cs="Times New Roman" w:ascii="Times New Roman" w:hAnsi="Times New Roman"/>
          <w:b/>
          <w:spacing w:val="-2"/>
          <w:lang w:val="es-ES_tradnl"/>
        </w:rPr>
        <w:t xml:space="preserve"> Subsistencia</w:t>
      </w:r>
      <w:r>
        <w:rPr>
          <w:rFonts w:cs="Times New Roman" w:ascii="Times New Roman" w:hAnsi="Times New Roman"/>
          <w:spacing w:val="-2"/>
          <w:lang w:val="es-ES_tradnl"/>
        </w:rPr>
        <w:t xml:space="preserve">, </w:t>
      </w:r>
      <w:r>
        <w:rPr>
          <w:rFonts w:cs="Times New Roman" w:ascii="Times New Roman" w:hAnsi="Times New Roman"/>
          <w:b/>
          <w:spacing w:val="-2"/>
          <w:lang w:val="es-ES_tradnl"/>
        </w:rPr>
        <w:t>Protección</w:t>
      </w:r>
      <w:r>
        <w:rPr>
          <w:rFonts w:cs="Times New Roman" w:ascii="Times New Roman" w:hAnsi="Times New Roman"/>
          <w:spacing w:val="-2"/>
          <w:lang w:val="es-ES_tradnl"/>
        </w:rPr>
        <w:t xml:space="preserve">, </w:t>
      </w:r>
      <w:r>
        <w:rPr>
          <w:rFonts w:cs="Times New Roman" w:ascii="Times New Roman" w:hAnsi="Times New Roman"/>
          <w:b/>
          <w:spacing w:val="-2"/>
          <w:lang w:val="es-ES_tradnl"/>
        </w:rPr>
        <w:t>Afecto</w:t>
      </w:r>
      <w:r>
        <w:rPr>
          <w:rFonts w:cs="Times New Roman" w:ascii="Times New Roman" w:hAnsi="Times New Roman"/>
          <w:spacing w:val="-2"/>
          <w:lang w:val="es-ES_tradnl"/>
        </w:rPr>
        <w:t xml:space="preserve">, </w:t>
      </w:r>
      <w:r>
        <w:rPr>
          <w:rFonts w:cs="Times New Roman" w:ascii="Times New Roman" w:hAnsi="Times New Roman"/>
          <w:b/>
          <w:spacing w:val="-2"/>
          <w:lang w:val="es-ES_tradnl"/>
        </w:rPr>
        <w:t>Entendimiento</w:t>
      </w:r>
      <w:r>
        <w:rPr>
          <w:rFonts w:cs="Times New Roman" w:ascii="Times New Roman" w:hAnsi="Times New Roman"/>
          <w:spacing w:val="-2"/>
          <w:lang w:val="es-ES_tradnl"/>
        </w:rPr>
        <w:t xml:space="preserve">, </w:t>
      </w:r>
      <w:r>
        <w:rPr>
          <w:rFonts w:cs="Times New Roman" w:ascii="Times New Roman" w:hAnsi="Times New Roman"/>
          <w:b/>
          <w:spacing w:val="-2"/>
          <w:lang w:val="es-ES_tradnl"/>
        </w:rPr>
        <w:t>Participación</w:t>
      </w:r>
      <w:r>
        <w:rPr>
          <w:rFonts w:cs="Times New Roman" w:ascii="Times New Roman" w:hAnsi="Times New Roman"/>
          <w:spacing w:val="-2"/>
          <w:lang w:val="es-ES_tradnl"/>
        </w:rPr>
        <w:t xml:space="preserve">, </w:t>
      </w:r>
      <w:r>
        <w:rPr>
          <w:rFonts w:cs="Times New Roman" w:ascii="Times New Roman" w:hAnsi="Times New Roman"/>
          <w:b/>
          <w:spacing w:val="-2"/>
          <w:lang w:val="es-ES_tradnl"/>
        </w:rPr>
        <w:t>Ocio</w:t>
      </w:r>
      <w:r>
        <w:rPr>
          <w:rFonts w:cs="Times New Roman" w:ascii="Times New Roman" w:hAnsi="Times New Roman"/>
          <w:spacing w:val="-2"/>
          <w:lang w:val="es-ES_tradnl"/>
        </w:rPr>
        <w:t xml:space="preserve">, </w:t>
      </w:r>
      <w:r>
        <w:rPr>
          <w:rFonts w:cs="Times New Roman" w:ascii="Times New Roman" w:hAnsi="Times New Roman"/>
          <w:b/>
          <w:spacing w:val="-2"/>
          <w:lang w:val="es-ES_tradnl"/>
        </w:rPr>
        <w:t>Creación</w:t>
      </w:r>
      <w:r>
        <w:rPr>
          <w:rFonts w:cs="Times New Roman" w:ascii="Times New Roman" w:hAnsi="Times New Roman"/>
          <w:spacing w:val="-2"/>
          <w:lang w:val="es-ES_tradnl"/>
        </w:rPr>
        <w:t xml:space="preserve">, </w:t>
      </w:r>
      <w:r>
        <w:rPr>
          <w:rFonts w:cs="Times New Roman" w:ascii="Times New Roman" w:hAnsi="Times New Roman"/>
          <w:b/>
          <w:spacing w:val="-2"/>
          <w:lang w:val="es-ES_tradnl"/>
        </w:rPr>
        <w:t>Identidad</w:t>
      </w:r>
      <w:r>
        <w:rPr>
          <w:rFonts w:cs="Times New Roman" w:ascii="Times New Roman" w:hAnsi="Times New Roman"/>
          <w:spacing w:val="-2"/>
          <w:lang w:val="es-ES_tradnl"/>
        </w:rPr>
        <w:t xml:space="preserve"> y </w:t>
      </w:r>
      <w:r>
        <w:rPr>
          <w:rFonts w:cs="Times New Roman" w:ascii="Times New Roman" w:hAnsi="Times New Roman"/>
          <w:b/>
          <w:spacing w:val="-2"/>
          <w:lang w:val="es-ES_tradnl"/>
        </w:rPr>
        <w:t>Libertad</w:t>
      </w:r>
      <w:r>
        <w:rPr>
          <w:rFonts w:cs="Times New Roman" w:ascii="Times New Roman" w:hAnsi="Times New Roman"/>
          <w:spacing w:val="-2"/>
          <w:lang w:val="es-ES_tradnl"/>
        </w:rPr>
        <w:t xml:space="preserve">; introduciendo el concepto de satisfactor definido como formas individuales y colectivas de ser, tener, hacer o estar conducentes a la actualización de las necesidades; y proponiendo una matriz (ver anexo 1) que permite ordenar y desglosar los satisfactores dentro de los cruces de una matriz que, por un lado clasifica las necesidades según las categorías existenciales de </w:t>
      </w:r>
      <w:r>
        <w:rPr>
          <w:rFonts w:cs="Times New Roman" w:ascii="Times New Roman" w:hAnsi="Times New Roman"/>
          <w:b/>
          <w:spacing w:val="-2"/>
          <w:lang w:val="es-ES_tradnl"/>
        </w:rPr>
        <w:t>Ser</w:t>
      </w:r>
      <w:r>
        <w:rPr>
          <w:rFonts w:cs="Times New Roman" w:ascii="Times New Roman" w:hAnsi="Times New Roman"/>
          <w:spacing w:val="-2"/>
          <w:lang w:val="es-ES_tradnl"/>
        </w:rPr>
        <w:t xml:space="preserve">, </w:t>
      </w:r>
      <w:r>
        <w:rPr>
          <w:rFonts w:cs="Times New Roman" w:ascii="Times New Roman" w:hAnsi="Times New Roman"/>
          <w:b/>
          <w:spacing w:val="-2"/>
          <w:lang w:val="es-ES_tradnl"/>
        </w:rPr>
        <w:t>Tener</w:t>
      </w:r>
      <w:r>
        <w:rPr>
          <w:rFonts w:cs="Times New Roman" w:ascii="Times New Roman" w:hAnsi="Times New Roman"/>
          <w:spacing w:val="-2"/>
          <w:lang w:val="es-ES_tradnl"/>
        </w:rPr>
        <w:t xml:space="preserve">, </w:t>
      </w:r>
      <w:r>
        <w:rPr>
          <w:rFonts w:cs="Times New Roman" w:ascii="Times New Roman" w:hAnsi="Times New Roman"/>
          <w:b/>
          <w:spacing w:val="-2"/>
          <w:lang w:val="es-ES_tradnl"/>
        </w:rPr>
        <w:t>Hacer</w:t>
      </w:r>
      <w:r>
        <w:rPr>
          <w:rFonts w:cs="Times New Roman" w:ascii="Times New Roman" w:hAnsi="Times New Roman"/>
          <w:spacing w:val="-2"/>
          <w:lang w:val="es-ES_tradnl"/>
        </w:rPr>
        <w:t xml:space="preserve"> y </w:t>
      </w:r>
      <w:r>
        <w:rPr>
          <w:rFonts w:cs="Times New Roman" w:ascii="Times New Roman" w:hAnsi="Times New Roman"/>
          <w:b/>
          <w:spacing w:val="-2"/>
          <w:lang w:val="es-ES_tradnl"/>
        </w:rPr>
        <w:t>Estar</w:t>
      </w:r>
      <w:r>
        <w:rPr>
          <w:rFonts w:cs="Times New Roman" w:ascii="Times New Roman" w:hAnsi="Times New Roman"/>
          <w:spacing w:val="-2"/>
          <w:lang w:val="es-ES_tradnl"/>
        </w:rPr>
        <w:t>; y por el otro, las clasifica según las nueve categorías axiológicas ya enunciadas. Se plantea también que la matriz de necesidades y satisfactores propuesta puede servir de ejercicio participativo de auto-diagnóstico de grupos insertos en el espacio local; mediante un proceso de diálogo iterativo -preferentemente en la presencia de un monitor que haga las veces de elemento catalizador- el grupo puede ir identificando sus características presentes en la medida en que sus integrantes vayan llenando los respectivos casilleros de la matriz.</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Desde la publicación de este documento se ha acumulado una considerable experiencia acerca de la utilización de la matriz, para propósitos analíticos, con diversos grupos en diferentes países. El método desarrollado ha mostrado que conduce a una mirada en profundidad en los problemas claves que impiden la actualización de las necesidades humanas fundamentales en la sociedad, comunidad o institución que está siendo estudiad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2. Presentación del métod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Para presentar de una forma más simple y comprehensiva el método propuesto, seguiremos los pasos de un imaginario seminario-taller de un día de duración (6 a 8 horas de trabajo) con la participación de unas 50 personas. El propósito del ejercicio es llevar a los participantes a reflexionar sobre la realidad de su sociedad, comunidad o institución a la luz de la teoría de las Necesidades Humanas Fundamentales, en orden a diseñar soluciones para los más importantes problemas detectado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Fase uno (Presentación de los contenidos teóricos e instrucciones a los participante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El ejercicio se inicia con una presentación concisa por parte del facilitador del ejercicio</w:t>
      </w:r>
      <w:r>
        <w:rPr>
          <w:rFonts w:cs="Times New Roman" w:ascii="Times New Roman" w:hAnsi="Times New Roman"/>
          <w:b/>
          <w:spacing w:val="-2"/>
          <w:lang w:val="es-ES_tradnl"/>
        </w:rPr>
        <w:t xml:space="preserve"> </w:t>
      </w:r>
      <w:r>
        <w:rPr>
          <w:rFonts w:cs="Times New Roman" w:ascii="Times New Roman" w:hAnsi="Times New Roman"/>
          <w:spacing w:val="-2"/>
          <w:lang w:val="es-ES_tradnl"/>
        </w:rPr>
        <w:t>de los elementos conceptuales de la Teoría de las Necesidades Humanas Fundamentales. Se definen cada uno de los conceptos claves: necesidad, satisfactor, bienes económicos y tipos de satisfactores.</w:t>
      </w:r>
      <w:r>
        <w:rPr>
          <w:rFonts w:cs="Times New Roman" w:ascii="Times New Roman" w:hAnsi="Times New Roman"/>
          <w:b/>
          <w:spacing w:val="-2"/>
          <w:lang w:val="es-ES_tradnl"/>
        </w:rPr>
        <w:t xml:space="preserve"> </w:t>
      </w:r>
      <w:r>
        <w:rPr>
          <w:rFonts w:cs="Times New Roman" w:ascii="Times New Roman" w:hAnsi="Times New Roman"/>
          <w:spacing w:val="-2"/>
          <w:lang w:val="es-ES_tradnl"/>
        </w:rPr>
        <w:t xml:space="preserve">Eso aunque se haya instruído previamente a los participantes de haber leído con anterioridad al seminario-taller el material escrito sobre esos temas. </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Asimismo el facilitador debe describir en que consiste el ejercicio e impartir las instrucciones generales para su realización.</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Fase dos (Formación de los grupos de trabaj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grupo inicial de participantes es dividido en sub-grupos dependiendo su número de la cantidad de participantes. Deben crearse como mínimo tres subgrupos. Un buen número de integrantes por subgrupo es de 10 personas. (La experiencia nos ha mostrado que 10 parece ser un tamaño óptimo para este propósito). La tarea propuesta, para cada grupo, es construir la matriz conteniendo los satisfactores en uso en el espacio de realidad sobre el cual se realiza el diagnóstico. Es decir todos aquellos elementos tanto negativos como positivos que afectan la actualización de las necesidades humanas fundamentales. Para tal propósito cada grupo recibe 36 papeles auto-adhesivos, numerados de 1 a 36, representando cada uno de ellos las celdillas vacías de la matriz, que deben ser llenadas.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Fase tres (Elaboración de la matriz de cada grupo).</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pPr>
      <w:r>
        <w:rPr>
          <w:rFonts w:cs="Times New Roman" w:ascii="Times New Roman" w:hAnsi="Times New Roman"/>
          <w:spacing w:val="-2"/>
          <w:lang w:val="es-ES_tradnl"/>
        </w:rPr>
        <w:tab/>
        <w:t xml:space="preserve">Los grupos son instruídos para concentrarse, por durante la primera hora, en llenar las celdillas correspondientes a la columna del </w:t>
      </w:r>
      <w:r>
        <w:rPr>
          <w:rFonts w:cs="Times New Roman" w:ascii="Times New Roman" w:hAnsi="Times New Roman"/>
          <w:b/>
          <w:spacing w:val="-2"/>
          <w:lang w:val="es-ES_tradnl"/>
        </w:rPr>
        <w:t>Ser</w:t>
      </w:r>
      <w:r>
        <w:rPr>
          <w:rFonts w:cs="Times New Roman" w:ascii="Times New Roman" w:hAnsi="Times New Roman"/>
          <w:spacing w:val="-2"/>
          <w:lang w:val="es-ES_tradnl"/>
        </w:rPr>
        <w:t xml:space="preserve">; esto es, las celdillas 1, 5, 9, 13, 17, 21, 25, 29, y 33. Cada punto anotado en la celdilla debe ser el resultado de una discusión grupal. El facilitador del ejercicio debe aclarar, que la columna titulada </w:t>
      </w:r>
      <w:r>
        <w:rPr>
          <w:rFonts w:cs="Times New Roman" w:ascii="Times New Roman" w:hAnsi="Times New Roman"/>
          <w:b/>
          <w:spacing w:val="-2"/>
          <w:lang w:val="es-ES_tradnl"/>
        </w:rPr>
        <w:t xml:space="preserve">Ser </w:t>
      </w:r>
      <w:r>
        <w:rPr>
          <w:rFonts w:cs="Times New Roman" w:ascii="Times New Roman" w:hAnsi="Times New Roman"/>
          <w:spacing w:val="-2"/>
          <w:lang w:val="es-ES_tradnl"/>
        </w:rPr>
        <w:t xml:space="preserve">registra </w:t>
      </w:r>
      <w:r>
        <w:rPr>
          <w:rFonts w:cs="Times New Roman" w:ascii="Times New Roman" w:hAnsi="Times New Roman"/>
          <w:b/>
          <w:spacing w:val="-2"/>
          <w:lang w:val="es-ES_tradnl"/>
        </w:rPr>
        <w:t>atributos</w:t>
      </w:r>
      <w:r>
        <w:rPr>
          <w:rFonts w:cs="Times New Roman" w:ascii="Times New Roman" w:hAnsi="Times New Roman"/>
          <w:spacing w:val="-2"/>
          <w:lang w:val="es-ES_tradnl"/>
        </w:rPr>
        <w:t xml:space="preserve">, personales o colectivos que son expresados como sustantivos. Por ejemplo, en la celdilla 17, </w:t>
      </w:r>
      <w:r>
        <w:rPr>
          <w:rFonts w:cs="Times New Roman" w:ascii="Times New Roman" w:hAnsi="Times New Roman"/>
          <w:b/>
          <w:spacing w:val="-2"/>
          <w:lang w:val="es-ES_tradnl"/>
        </w:rPr>
        <w:t>Participación</w:t>
      </w:r>
      <w:r>
        <w:rPr>
          <w:rFonts w:cs="Times New Roman" w:ascii="Times New Roman" w:hAnsi="Times New Roman"/>
          <w:spacing w:val="-2"/>
          <w:lang w:val="es-ES_tradnl"/>
        </w:rPr>
        <w:t>, los satisfactores pueden ser: autoritarismo, discriminación, indiferencia, compromiso, tolerancia, etc.</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Una vez transcurridas una a dos horas (dependiendo del tiempo total previsto para el ejercicio), todos los papeles auto-adhesivos con la información producida por cada grupo les son solicitados a éstos y son pegados sobre una pizarra o muralla, representando así varias columnas del </w:t>
      </w:r>
      <w:r>
        <w:rPr>
          <w:rFonts w:cs="Times New Roman" w:ascii="Times New Roman" w:hAnsi="Times New Roman"/>
          <w:b/>
          <w:spacing w:val="-2"/>
          <w:lang w:val="es-ES_tradnl"/>
        </w:rPr>
        <w:t>Ser</w:t>
      </w:r>
      <w:r>
        <w:rPr>
          <w:rFonts w:cs="Times New Roman" w:ascii="Times New Roman" w:hAnsi="Times New Roman"/>
          <w:spacing w:val="-2"/>
          <w:lang w:val="es-ES_tradnl"/>
        </w:rPr>
        <w:t xml:space="preserve"> (una por cada grupo), a una distancia suficiente una de otra para dejar espacio para las otras tres columnas que serán producidas para completar las matrices de cada grup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La siguiente hora es dedicada a llenar las celdillas de la columna del </w:t>
      </w:r>
      <w:r>
        <w:rPr>
          <w:rFonts w:cs="Times New Roman" w:ascii="Times New Roman" w:hAnsi="Times New Roman"/>
          <w:b/>
          <w:spacing w:val="-2"/>
          <w:lang w:val="es-ES_tradnl"/>
        </w:rPr>
        <w:t>Tener</w:t>
      </w:r>
      <w:r>
        <w:rPr>
          <w:rFonts w:cs="Times New Roman" w:ascii="Times New Roman" w:hAnsi="Times New Roman"/>
          <w:spacing w:val="-2"/>
          <w:lang w:val="es-ES_tradnl"/>
        </w:rPr>
        <w:t xml:space="preserve">. A los participantes se les recuerda que la columna del </w:t>
      </w:r>
      <w:r>
        <w:rPr>
          <w:rFonts w:cs="Times New Roman" w:ascii="Times New Roman" w:hAnsi="Times New Roman"/>
          <w:b/>
          <w:spacing w:val="-2"/>
          <w:lang w:val="es-ES_tradnl"/>
        </w:rPr>
        <w:t>Tener</w:t>
      </w:r>
      <w:r>
        <w:rPr>
          <w:rFonts w:cs="Times New Roman" w:ascii="Times New Roman" w:hAnsi="Times New Roman"/>
          <w:spacing w:val="-2"/>
          <w:lang w:val="es-ES_tradnl"/>
        </w:rPr>
        <w:t xml:space="preserve"> registra </w:t>
      </w:r>
      <w:r>
        <w:rPr>
          <w:rFonts w:cs="Times New Roman" w:ascii="Times New Roman" w:hAnsi="Times New Roman"/>
          <w:b/>
          <w:spacing w:val="-2"/>
          <w:lang w:val="es-ES_tradnl"/>
        </w:rPr>
        <w:t xml:space="preserve">instituciones, normas, mecanismos, herramientas </w:t>
      </w:r>
      <w:r>
        <w:rPr>
          <w:rFonts w:cs="Times New Roman" w:ascii="Times New Roman" w:hAnsi="Times New Roman"/>
          <w:spacing w:val="-2"/>
          <w:lang w:val="es-ES_tradnl"/>
        </w:rPr>
        <w:t>(no en un sentido material)</w:t>
      </w:r>
      <w:r>
        <w:rPr>
          <w:rFonts w:cs="Times New Roman" w:ascii="Times New Roman" w:hAnsi="Times New Roman"/>
          <w:b/>
          <w:spacing w:val="-2"/>
          <w:lang w:val="es-ES_tradnl"/>
        </w:rPr>
        <w:t xml:space="preserve">, leyes, </w:t>
      </w:r>
      <w:r>
        <w:rPr>
          <w:rFonts w:cs="Times New Roman" w:ascii="Times New Roman" w:hAnsi="Times New Roman"/>
          <w:spacing w:val="-2"/>
          <w:lang w:val="es-ES_tradnl"/>
        </w:rPr>
        <w:t>etc., que pueden ser expresadas en una o más palabras. Nuevamente, ejemplos que pueden ser mostrados son: doctrinas de seguridad nacional, instituciones represivas, educación discriminatoria, partidos políticos, organizaciones populares, etc. Una vez que se ha completado el tiempo, los papeles auto-adhesivos son de nuevo recogidos y colocados en la muralla al lado de las correspondientes cinco anteriores columna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La hora que sigue es dedicada, de una manera análoga, a la columna del </w:t>
      </w:r>
      <w:r>
        <w:rPr>
          <w:rFonts w:cs="Times New Roman" w:ascii="Times New Roman" w:hAnsi="Times New Roman"/>
          <w:b/>
          <w:spacing w:val="-2"/>
          <w:lang w:val="es-ES_tradnl"/>
        </w:rPr>
        <w:t>Hacer</w:t>
      </w:r>
      <w:r>
        <w:rPr>
          <w:rFonts w:cs="Times New Roman" w:ascii="Times New Roman" w:hAnsi="Times New Roman"/>
          <w:spacing w:val="-2"/>
          <w:lang w:val="es-ES_tradnl"/>
        </w:rPr>
        <w:t xml:space="preserve">. Es adecuadamente aclarado que la columna del </w:t>
      </w:r>
      <w:r>
        <w:rPr>
          <w:rFonts w:cs="Times New Roman" w:ascii="Times New Roman" w:hAnsi="Times New Roman"/>
          <w:b/>
          <w:spacing w:val="-2"/>
          <w:lang w:val="es-ES_tradnl"/>
        </w:rPr>
        <w:t>Hacer</w:t>
      </w:r>
      <w:r>
        <w:rPr>
          <w:rFonts w:cs="Times New Roman" w:ascii="Times New Roman" w:hAnsi="Times New Roman"/>
          <w:spacing w:val="-2"/>
          <w:lang w:val="es-ES_tradnl"/>
        </w:rPr>
        <w:t xml:space="preserve"> registra </w:t>
      </w:r>
      <w:r>
        <w:rPr>
          <w:rFonts w:cs="Times New Roman" w:ascii="Times New Roman" w:hAnsi="Times New Roman"/>
          <w:b/>
          <w:spacing w:val="-2"/>
          <w:lang w:val="es-ES_tradnl"/>
        </w:rPr>
        <w:t>acciones</w:t>
      </w:r>
      <w:r>
        <w:rPr>
          <w:rFonts w:cs="Times New Roman" w:ascii="Times New Roman" w:hAnsi="Times New Roman"/>
          <w:spacing w:val="-2"/>
          <w:lang w:val="es-ES_tradnl"/>
        </w:rPr>
        <w:t>, personales o colectivas, que son expresadas como verbos. Como una simple ilustración, algunos ejemplos: discriminar, oprimir, imponer, censurar, votar, elegir, representar, opinar, etc.</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Durante la próxima hora, debe ser completada la columna del </w:t>
      </w:r>
      <w:r>
        <w:rPr>
          <w:rFonts w:cs="Times New Roman" w:ascii="Times New Roman" w:hAnsi="Times New Roman"/>
          <w:b/>
          <w:spacing w:val="-2"/>
          <w:lang w:val="es-ES_tradnl"/>
        </w:rPr>
        <w:t>Estar</w:t>
      </w:r>
      <w:r>
        <w:rPr>
          <w:rFonts w:cs="Times New Roman" w:ascii="Times New Roman" w:hAnsi="Times New Roman"/>
          <w:spacing w:val="-2"/>
          <w:lang w:val="es-ES_tradnl"/>
        </w:rPr>
        <w:t xml:space="preserve">. Se les explica a los participantes que el </w:t>
      </w:r>
      <w:r>
        <w:rPr>
          <w:rFonts w:cs="Times New Roman" w:ascii="Times New Roman" w:hAnsi="Times New Roman"/>
          <w:b/>
          <w:spacing w:val="-2"/>
          <w:lang w:val="es-ES_tradnl"/>
        </w:rPr>
        <w:t>Estar</w:t>
      </w:r>
      <w:r>
        <w:rPr>
          <w:rFonts w:cs="Times New Roman" w:ascii="Times New Roman" w:hAnsi="Times New Roman"/>
          <w:spacing w:val="-2"/>
          <w:lang w:val="es-ES_tradnl"/>
        </w:rPr>
        <w:t xml:space="preserve"> se refiere a </w:t>
      </w:r>
      <w:r>
        <w:rPr>
          <w:rFonts w:cs="Times New Roman" w:ascii="Times New Roman" w:hAnsi="Times New Roman"/>
          <w:b/>
          <w:spacing w:val="-2"/>
          <w:lang w:val="es-ES_tradnl"/>
        </w:rPr>
        <w:t>situaciones y contextos</w:t>
      </w:r>
      <w:r>
        <w:rPr>
          <w:rFonts w:cs="Times New Roman" w:ascii="Times New Roman" w:hAnsi="Times New Roman"/>
          <w:spacing w:val="-2"/>
          <w:lang w:val="es-ES_tradnl"/>
        </w:rPr>
        <w:t xml:space="preserve"> en el sentido de tiempos y espacios. Esta etapa termina con cinco matrices (una correspondiente a cada grupo) colocadas sobre la muralla de modo que pueda ser examinada por los participante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Fase cuatro (Formación de nuevos grupos y trabajo de síntesis). </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a siguiente hora, los participantes son divididos en nueve grupos; uno por cada necesidad humana fundamental. No es conveniente que los nuevos grupos tengan menos de cinco participantes. De modo que si el número total de participantes es inferior a cuarenta personas es preferible crear sólo cuatro o tres grupos. Se debe buscar que en dichos grupos no coincidan en un mismo grupo los integrantes de los anteriores grupos. A cada grupo se le entrega todos los papeles autoadhesivos de la hilera correspondiente a una necesidad, si son nueve; y de dos o tres necesidades, si son cuatro o tres grupos. Lo cual incluye los satisfactores en uso identificados en cada una de sus cuatro celdillas. Luego los grupos son inducidos a iniciar una discusión en orden a realizar una síntesis, en un primer momento de los satisfactores negativos identificados, es decir seleccionar, para cada celdilla, aquel elemento que ellos consideran como el más importante y decisivo. En otras palabras, que satisfactor negativo debe ser seleccionado porque tiene el mayor peso sobre el conjunto. En casos excepcionales pueden seleccionarse como máximo dos en cada celdilla. La selección debe ser en cada caso el resultado del consenso alcanzado en el grupo a través del debate y la discusión.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n un segundo momento cada grupo debe entregar los papeles autoadhesivos correspondientes a una o más necesidades y entregar a otro grupo éstos, recibiendo a su vez de un grupo distinto los papeles autoadhesivos correspondientes a otra u otras necesidades para realizar ahora el proceso de síntesis de los satisfactores positivos. Es necesario prestar atención para que la síntesis efectuada por cada grupo en el segundo momento corresponda a necesidades distintas de las del primer momento; ello para evitar una eventual contaminación cognitiv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Cada grupo debe registrar en las celdillas correspondientes de las matrices en limpio que se les ha proporcionado para tal efecto, los satisfactores seleccionados en los dos momentos del proceso de síntesi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Fase cinco (Elaboración y discusión de la matriz de síntesi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Una vez terminado la fase anterior y sentados todos los participantes en forma circular, cada grupo procede a dictar al resto de los participantes, los satisfactores seleccionados para que todos procedan a copiarlos en una matriz en limpio que se les ha distribuído al comenzar el ejercicio. Del modo anterior se llega a una matriz negativa y a otra positiva que sintetizan la totalidad del debate y discusión realizado. De forma tal que todos la puedan analizar y tener en cuenta, ya que constituye el tema de debate de la sesión plenaria final. En dicha sesión se realiza a cabo una interpretación colectiva de la matriz de síntesis, en la cual cada participante señala aquellos elementos que más le han llamado la atención en ell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Las matrices resultantes representan el cuadro de los elementos más relevantes que están afectando, tanto positiva como negativamente, a esa sociedad, comunidad o institución en lo que dice relación a la actualización de sus necesidades humanas fundamentales. Ellas representan los problemas más fundamentales (amenazas, debilidades y obstáculos) que deben ser encarados, así como los recursos (fortalezas, potencialidades y oportunidades) de mayor valor con que se cuenta.</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Fase seis (Evaluación final).</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Una vez interpretada la matriz, en el mismo colectivo se da inicio a una evaluación del ejercicio realizado, donde se induce a participar a todos quienes tomaron parte en él, compartiendo cada cual con el colectivo las percepciones, emociones, ideas y juicios que el ejercicio le produj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Fase siete (Opcional)</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Si el ejercicio tiene por propósito la operacionalización de la información para efectos de algún proyecto o iniciativa en particular, este es el momento en el cual se pueden introducir algunas preguntas específicas en tal dirección. Para lo cual se le pide a los participantes que se integren en los mismos grupos que realizaron la fase cuatro (trabajo de síntesis) y se les solicita que den respuesta a las preguntas planteadas en un lapso breve de tiempo (no más de media hora) y que registren los resultados en una planilla para papelógrafo (una hoja suficientemente grande como para escribir en letras grandes y pegarla en una pizarra). Posteriormente se reconstituye el plenario y se pide a cada grupo que lea los resultados de su trabajo.</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D.</w:t>
        <w:tab/>
        <w:t>Los satisfactores de la Participación: ¿Aprendiendo del contenido o del proceso? La experiencia acumulada mediante una metodología participativ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Desde hace algunos años (fines de 1987), hemos llevando a cabo una experiencia sumamente interesante de identificación de satisfactores de las necesidades humanas mediante ejercicios de aplicación en colectivos humanos de la matriz de necesidades y satisfactores propuesta en el Desarrollo a Escala Humana. La experiencia acumulada hasta ahora nos permite afirmar que las metodologías participativas incrementan la creatividad, la apertura y la disposición al cambio de las personas involucradas en ella. La aplicación del ejercicio en diferentes contextos nos ha permitido observar que a pesar de ello, se generan ciertas regularidades en relación a las dinámicas a que el ejercicio da lugar. ¿Cuáles son estas dinámicas y a qué responden?</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En primer lugar, se observa un </w:t>
      </w:r>
      <w:r>
        <w:rPr>
          <w:rFonts w:cs="Times New Roman" w:ascii="Times New Roman" w:hAnsi="Times New Roman"/>
          <w:b/>
          <w:spacing w:val="-2"/>
          <w:lang w:val="es-ES_tradnl"/>
        </w:rPr>
        <w:t>proceso de apertura</w:t>
      </w:r>
      <w:r>
        <w:rPr>
          <w:rFonts w:cs="Times New Roman" w:ascii="Times New Roman" w:hAnsi="Times New Roman"/>
          <w:spacing w:val="-2"/>
          <w:lang w:val="es-ES_tradnl"/>
        </w:rPr>
        <w:t xml:space="preserve"> creciente frente al ejercicio a medida que éste se realiza. El desarrollo del ejercicio hace que las personas se vayan involucrando en la experiencia, y comiencen a participar cada vez más, a opinar más y a confrontar su opinión con los otros miembros del grupo. En general el ejercicio produce una dinámica crecientemente participativ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En segundo lugar, se va generando a lo largo del ejercicio una suerte de </w:t>
      </w:r>
      <w:r>
        <w:rPr>
          <w:rFonts w:cs="Times New Roman" w:ascii="Times New Roman" w:hAnsi="Times New Roman"/>
          <w:b/>
          <w:spacing w:val="-2"/>
          <w:lang w:val="es-ES_tradnl"/>
        </w:rPr>
        <w:t>abandono de la visión o perspectiva individual</w:t>
      </w:r>
      <w:r>
        <w:rPr>
          <w:rFonts w:cs="Times New Roman" w:ascii="Times New Roman" w:hAnsi="Times New Roman"/>
          <w:spacing w:val="-2"/>
          <w:lang w:val="es-ES_tradnl"/>
        </w:rPr>
        <w:t xml:space="preserve"> y se comienza a asumir el enfoque que el colectivo de trabajo va articulando. Es posible pensar que lo que el ejercicio posibilita es el surgimiento de una suerte de identidad colectiva en cuanto forma similar de interpretar la realidad, la cual se va plasmando progresivamente a lo largo del proceso a que da lugar la metodología. Llegada la fase final lo que se ha constituído es algo así como un grupo de tarea, que habiendo definido en forma colectiva la realidad, está en condiciones de asumir acciones que apunten a intervenir sobre ell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En tercer lugar, se evidencia en el transcurso de la aplicación de la metodología, </w:t>
      </w:r>
      <w:r>
        <w:rPr>
          <w:rFonts w:cs="Times New Roman" w:ascii="Times New Roman" w:hAnsi="Times New Roman"/>
          <w:b/>
          <w:spacing w:val="-2"/>
          <w:lang w:val="es-ES_tradnl"/>
        </w:rPr>
        <w:t>el paso desde una visión fundamentalmente intelectual o cognitiva a una interpretación mas holística o integral</w:t>
      </w:r>
      <w:r>
        <w:rPr>
          <w:rFonts w:cs="Times New Roman" w:ascii="Times New Roman" w:hAnsi="Times New Roman"/>
          <w:spacing w:val="-2"/>
          <w:lang w:val="es-ES_tradnl"/>
        </w:rPr>
        <w:t xml:space="preserve">, donde cada participante se involucra tanto con sus ideas como con sus sentimientos y emociones respecto al espacio en relación al cual se reflexiona. </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Hemos observado al iniciar las distintas fases del ejercicio la emergencia de muchos temores. El ejercicio desconcierta a muchas personas al verse enfrentadas a una tarea donde parecieran faltar muchas definiciones previas. Muchas personas se acercan a hacer preguntas tales como: "¿qué pongo aquí, lo que yo pienso o lo que piensa la gente?"; "¿corresponde que pongamos en tal casillero tal o cual cosa?". Lo anterior nos induce a reflexionar respecto a la necesidad de la definición previa de un marco que posibilite la productividad y creatividad de las personas. Esta idea fué trabajada muy profundamente por Donald Winnicott..."El contenido no tiene sentido sin la forma" (8). La matriz del ejercicio provee de un espacio o lugar - donde se hace posible desplegar el contenido de la interpretación de la realidad que cada uno tiene - donde es posible compartir con otros las respectivas interpretaciones - donde las simpatías y antipatías y el frescor de los sentimientos tienen oportunidad de revelarse en la ideas que los expresan. Y podemos tomar así los límites de este espacio, como siendo los controles autoimpuestos que colocan los placeres y los sentimientos al servicio de la expresión de la idea, que le da forma y por lo tanto significado. Lo que provee la matriz es un contexto, que posibilita que la forma que se desenvuelve naturalmente por dentro de cada uno de nosotros pueda encontrar una correspondencia en el mundo externo, ella nos proporciona el espacio para el proceso de ser capaz de aceptar la diferencia y la similaridad. Porque como afirma Winnicott, es mediante la diferencia que crecemos, idea contenida en las afirmaciones de que:..."una descripción del desarrollo emocional del individuo no puede ser hecha enteramente en términos del individuo sino, en ciertas áreas, y esta (el espacio potencial) es una de ellas, y talvez la principal, el comportamiento del ambiente es parte del desarrollo personal del propio individuo y debe por lo tanto ser incluído" (9); y que..."cuando se habla de un ser humano, se habla de él junto con la totalidad de sus experiencias culturales. El todo forma una unidad" (10).</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Otro fenómeno observado es la creación de un muy fuerte campo emocional, es posible que ello sea producto de una cultura donde existe una fuerte autorrepresión en tal sentido. La "apertura" a la expresión pública de sus emociones que inicialmente alguien realiza provoca una especie de efecto de "tobogán". Ello es fácil de percibir mediante los comentarios hechos en los momentos de evaluación por los participantes. En muchas personas se produce una suerte de dolor por ausencias de quienes estaban participando en el ejercicio y la de aquellos que consideran que "debieron" haber participado, personas con las cuales están muy involucradas en los espacios en que desarrollan su existencia. Aquí aparece como muy necesario analizar e identificar la habilidad o destreza y capacidad para "contener" esa expansión de sensibilidad que deben desarrollar los conductores del ejercicio. La gente se libera solamente si siente que puede ser contenid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La experiencia acumulada permite a la vez constatar el caracter antiautoritario y liberador que posee la metodología. Contribuye a la destrucción de gran parte de aquellas certezas, como diría Winnicott..."que están tan firmemente ancladas en la realidad objetiva que están enfermas en el sentido de estar fuera de contacto con el mundo subjetivo y con un abordaje creativo de los hechos" (11). Debilita el paradigma autoritario que hemos internalizado hasta tal punto que no podemos reunirnos sin establecer automáticamente jerarquías entre nosotros: ¿quién coordina? ¿quién y cómo se opina? En tal sentido, el ejercicio al demandar la construcción al interior de cada grupo de un conjunto de definiciones que posibiliten el trabajo colectivo, permite el desarrollo de la capacidad de autorregulación de los grupos, y demuestra la falibilidad de esos a priori autoritarios. Y por otra parte permite una demostración del caracter eminentemente social de la realidad, en cuanto socialmente construíd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Esto nos lleva a preguntarnos: ¿Es la potencia de este instrumento metodológico la que conlleva a las dinámicas identificadas o es que estamos enfrentando una etapa en la vida colectiva, una suerte de momento cultural, en el cual las personas necesitamos superar nuestros miedos, soltarnos de nuestras rigideces y abandonar nuestras certezas, para así dar paso a una ampliación de nuestros espacios de libertad y de creatividad, y a enriquecernos por medio de una intensificación de nuestras experiencias de vida mediante el compartir? ¿Qué es lo que le proporciona a este ejercicio la enorme potencia transformadora</w:t>
      </w:r>
      <w:r>
        <w:rPr>
          <w:rFonts w:cs="Times New Roman" w:ascii="Times New Roman" w:hAnsi="Times New Roman"/>
          <w:b/>
          <w:spacing w:val="-2"/>
          <w:lang w:val="es-ES_tradnl"/>
        </w:rPr>
        <w:t xml:space="preserve"> </w:t>
      </w:r>
      <w:r>
        <w:rPr>
          <w:rFonts w:cs="Times New Roman" w:ascii="Times New Roman" w:hAnsi="Times New Roman"/>
          <w:spacing w:val="-2"/>
          <w:lang w:val="es-ES_tradnl"/>
        </w:rPr>
        <w:t>que ha evidenciado su aplicación?</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Hay aparentemente dos elementos sobre los cuales profundizar el análisis. El ejercicio posibilita en el colectivo humano que lo lleva a cabo el surgimiento o configuración de un </w:t>
      </w:r>
      <w:r>
        <w:rPr>
          <w:rFonts w:cs="Times New Roman" w:ascii="Times New Roman" w:hAnsi="Times New Roman"/>
          <w:b/>
          <w:spacing w:val="-2"/>
          <w:lang w:val="es-ES_tradnl"/>
        </w:rPr>
        <w:t>lenguaje común</w:t>
      </w:r>
      <w:r>
        <w:rPr>
          <w:rFonts w:cs="Times New Roman" w:ascii="Times New Roman" w:hAnsi="Times New Roman"/>
          <w:spacing w:val="-2"/>
          <w:lang w:val="es-ES_tradnl"/>
        </w:rPr>
        <w:t xml:space="preserve">. El hecho de participar de una forma similar de conceptuar la realidad, de marcar acentos comunes mediante la nominación que hacemos de las cosas y de los acontecimientos y del desplegar una misma habla, permite a su vez una </w:t>
      </w:r>
      <w:r>
        <w:rPr>
          <w:rFonts w:cs="Times New Roman" w:ascii="Times New Roman" w:hAnsi="Times New Roman"/>
          <w:b/>
          <w:spacing w:val="-2"/>
          <w:lang w:val="es-ES_tradnl"/>
        </w:rPr>
        <w:t>interpretación compartida</w:t>
      </w:r>
      <w:r>
        <w:rPr>
          <w:rFonts w:cs="Times New Roman" w:ascii="Times New Roman" w:hAnsi="Times New Roman"/>
          <w:spacing w:val="-2"/>
          <w:lang w:val="es-ES_tradnl"/>
        </w:rPr>
        <w:t xml:space="preserve"> de la realidad, en cuanto valoración semejante de los elementos que la constituyen y en tanto análoga priorización y establecimiento de las urgencias en ella. Estos dos elementos aunados, le confieren al ejercicio una enorme utilidad para su aplicación en colectivos humanos vinculados a programas y proyect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spacing w:val="-2"/>
          <w:lang w:val="es-ES_tradnl"/>
        </w:rPr>
        <w:tab/>
        <w:t xml:space="preserve">En el libro de Willis Harman y Howard Rheingold, </w:t>
      </w:r>
      <w:r>
        <w:rPr>
          <w:rFonts w:cs="Times New Roman" w:ascii="Times New Roman" w:hAnsi="Times New Roman"/>
          <w:b/>
          <w:spacing w:val="-2"/>
          <w:lang w:val="es-ES_tradnl"/>
        </w:rPr>
        <w:t>Máxima Creatividad</w:t>
      </w:r>
      <w:r>
        <w:rPr>
          <w:rFonts w:cs="Times New Roman" w:ascii="Times New Roman" w:hAnsi="Times New Roman"/>
          <w:spacing w:val="-2"/>
          <w:lang w:val="es-ES_tradnl"/>
        </w:rPr>
        <w:t xml:space="preserve"> (12), se encuentran algunas pistas para dar respuesta a la pregunta inicial. Gran parte de las reflexiones de dichos autores dicen relación con la necesidad de desarrollar la capacidad para "oír" el discurso del "otro yo", como requisito fundamental para dar paso a nuestra creatividad. Señalando lo fundamental que es aprender el secreto de la escucha interior.</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pPr>
      <w:r>
        <w:rPr>
          <w:rFonts w:cs="Times New Roman" w:ascii="Times New Roman" w:hAnsi="Times New Roman"/>
          <w:spacing w:val="-2"/>
          <w:lang w:val="es-ES_tradnl"/>
        </w:rPr>
        <w:tab/>
        <w:t>También Carl Rogers</w:t>
      </w:r>
      <w:r>
        <w:rPr>
          <w:rFonts w:cs="Times New Roman" w:ascii="Times New Roman" w:hAnsi="Times New Roman"/>
          <w:b/>
          <w:spacing w:val="-2"/>
          <w:lang w:val="es-ES_tradnl"/>
        </w:rPr>
        <w:t xml:space="preserve"> </w:t>
      </w:r>
      <w:r>
        <w:rPr>
          <w:rFonts w:cs="Times New Roman" w:ascii="Times New Roman" w:hAnsi="Times New Roman"/>
          <w:spacing w:val="-2"/>
          <w:lang w:val="es-ES_tradnl"/>
        </w:rPr>
        <w:t>proporciona algunas ideas al respecto:</w:t>
      </w:r>
      <w:r>
        <w:rPr>
          <w:rFonts w:cs="Times New Roman" w:ascii="Times New Roman" w:hAnsi="Times New Roman"/>
          <w:b/>
          <w:spacing w:val="-2"/>
          <w:lang w:val="es-ES_tradnl"/>
        </w:rPr>
        <w:t xml:space="preserve"> </w:t>
      </w:r>
      <w:r>
        <w:rPr>
          <w:rFonts w:cs="Times New Roman" w:ascii="Times New Roman" w:hAnsi="Times New Roman"/>
          <w:spacing w:val="-2"/>
          <w:lang w:val="es-ES_tradnl"/>
        </w:rPr>
        <w:t>"En la medida en que el individuo niega el acceso a la conciencia (o reprime, si se prefiere ese término) de grandes sectores de su experiencia, sus formaciones creativas podrán ser patológicas, socialmente negativas, o ambas cosas a la vez. Si en cambio, permanece abierto a todos los aspectos de su experiencia, y las diversas sensaciones y percepciones que se producen en su organismo acceden a la conciencia, los productos de su interacción con el medio tenderán a ser constructivos, tanto para él como para los demás" (13).</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ejercicio revalora la riqueza del "escuchar a otros". Ayuda a despejar temores, a priori, descalificaciones, animadversiones, rechazos, desinterés y así tantas actitudes negativas que nos dificultan el escuchar al otro o a otros. La mecánica existencial que se desarrolla tiende a facilitar la "empatía". Es el poder verse a uno mismo en una suerte de espejo en el otro, un otro que expresa los mismos o similares temores a los que sentimos, que inicia búsquedas parecidas y que intenta equivalentes esfuerzos por encontrar respuestas; todo ello, en un contexto cuyos límites redefinen de idéntica forma a todos los que participan del espacio de reflexión.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Rogers (14) también identifica tres condiciones internas y dos condiciones externas que posibilitan el desarrollo de la creatividad constructiva de las personas. La primera condición interna es </w:t>
      </w:r>
      <w:r>
        <w:rPr>
          <w:rFonts w:cs="Times New Roman" w:ascii="Times New Roman" w:hAnsi="Times New Roman"/>
          <w:b/>
          <w:spacing w:val="-2"/>
          <w:lang w:val="es-ES_tradnl"/>
        </w:rPr>
        <w:t>la apertura a la experiencia</w:t>
      </w:r>
      <w:r>
        <w:rPr>
          <w:rFonts w:cs="Times New Roman" w:ascii="Times New Roman" w:hAnsi="Times New Roman"/>
          <w:spacing w:val="-2"/>
          <w:lang w:val="es-ES_tradnl"/>
        </w:rPr>
        <w:t xml:space="preserve">, la cual implica tolerancia a la ambigüedad siempre que ella exista y capacidad para recibir mucha información conflictiva sin cerrarse a su flujo. Esta actitud es la inversa de la actitud psicológica de defensa, de la rigidez y de la limitación de los conceptos, creencias, percepciones e hipótesis. La segunda condición interior es </w:t>
      </w:r>
      <w:r>
        <w:rPr>
          <w:rFonts w:cs="Times New Roman" w:ascii="Times New Roman" w:hAnsi="Times New Roman"/>
          <w:b/>
          <w:spacing w:val="-2"/>
          <w:lang w:val="es-ES_tradnl"/>
        </w:rPr>
        <w:t>un foco interno de evaluación</w:t>
      </w:r>
      <w:r>
        <w:rPr>
          <w:rFonts w:cs="Times New Roman" w:ascii="Times New Roman" w:hAnsi="Times New Roman"/>
          <w:spacing w:val="-2"/>
          <w:lang w:val="es-ES_tradnl"/>
        </w:rPr>
        <w:t xml:space="preserve">, lo cual significa que la persona establece el valor o importancia de lo que hace, piensa o dice en función de su propio juicio y no dependiendo de lo que los demás piensen al respecto. Lo anterior, no implica desatender o no tomar en cuenta el valor del juicio de otros, sino que fundar finalmente en el criterio personal, la evaluación de las cosas. La tercera condición interna es </w:t>
      </w:r>
      <w:r>
        <w:rPr>
          <w:rFonts w:cs="Times New Roman" w:ascii="Times New Roman" w:hAnsi="Times New Roman"/>
          <w:b/>
          <w:spacing w:val="-2"/>
          <w:lang w:val="es-ES_tradnl"/>
        </w:rPr>
        <w:t>la capacidad para jugar con elementos y conceptos</w:t>
      </w:r>
      <w:r>
        <w:rPr>
          <w:rFonts w:cs="Times New Roman" w:ascii="Times New Roman" w:hAnsi="Times New Roman"/>
          <w:spacing w:val="-2"/>
          <w:lang w:val="es-ES_tradnl"/>
        </w:rPr>
        <w:t xml:space="preserve">, la cual se traduce en una necesaria plasticidad conceptual y verbal, en un cierto grado de irreverencia y de criticidad, pero también de humor para juzgar la realidad, y así tomar lo dado por sentado como problemático, dar forma a hipótesis inesperadas o extravagantes, y traducir ideas y principios de una forma a otra. Las condiciones externas requeridas son: en primer lugar, </w:t>
      </w:r>
      <w:r>
        <w:rPr>
          <w:rFonts w:cs="Times New Roman" w:ascii="Times New Roman" w:hAnsi="Times New Roman"/>
          <w:b/>
          <w:spacing w:val="-2"/>
          <w:lang w:val="es-ES_tradnl"/>
        </w:rPr>
        <w:t>seguridad psicológica</w:t>
      </w:r>
      <w:r>
        <w:rPr>
          <w:rFonts w:cs="Times New Roman" w:ascii="Times New Roman" w:hAnsi="Times New Roman"/>
          <w:spacing w:val="-2"/>
          <w:lang w:val="es-ES_tradnl"/>
        </w:rPr>
        <w:t xml:space="preserve">, la cual es posible de lograr si existe un ambiente donde se acepta incondicionalmente a la persona que participa, se cuenta con la comprensión empática de quienes la rodean y no hay evaluación externa (nadie es criticado); en segundo término, </w:t>
      </w:r>
      <w:r>
        <w:rPr>
          <w:rFonts w:cs="Times New Roman" w:ascii="Times New Roman" w:hAnsi="Times New Roman"/>
          <w:b/>
          <w:spacing w:val="-2"/>
          <w:lang w:val="es-ES_tradnl"/>
        </w:rPr>
        <w:t>libertad psicológica</w:t>
      </w:r>
      <w:r>
        <w:rPr>
          <w:rFonts w:cs="Times New Roman" w:ascii="Times New Roman" w:hAnsi="Times New Roman"/>
          <w:spacing w:val="-2"/>
          <w:lang w:val="es-ES_tradnl"/>
        </w:rPr>
        <w:t>, que consiste en alentar una libertad completa para la expresión simbólica. Consiste en la libertad para pensar, sentir, decir y ser cualquier cosa que a uno le parezca más verdadera.</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l parecer la metodología proporciona algunos elementos que ayudan a desatar muchos de los nudos que impiden que las tres condiciones internas señaladas por Rogers, y que cada persona tiene en sí mismo, puedan desplegarse en forma habitual en su existir. Pero por otra parte también provee de las condiciones externas que posibilitan ese despliegue.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ab/>
        <w:t xml:space="preserve">Esta metodología parece ser por sus características un instrumento que genera una notable </w:t>
      </w:r>
      <w:r>
        <w:rPr>
          <w:rFonts w:cs="Times New Roman" w:ascii="Times New Roman" w:hAnsi="Times New Roman"/>
          <w:b/>
          <w:spacing w:val="-2"/>
          <w:lang w:val="es-ES_tradnl"/>
        </w:rPr>
        <w:t>sinergia</w:t>
      </w:r>
      <w:r>
        <w:rPr>
          <w:rFonts w:cs="Times New Roman" w:ascii="Times New Roman" w:hAnsi="Times New Roman"/>
          <w:spacing w:val="-2"/>
          <w:lang w:val="es-ES_tradnl"/>
        </w:rPr>
        <w:t xml:space="preserve"> (15) en el colectivo que la lleva a cabo, siempre y cuando sea asumida y aplicada en forma seria y responsable. En tal sentido puede ser vista como generadora no sólo de comprensión de la realidad, sino también de potencial de transformación y cambio personal y colectivo. ¿Y para qué otra cosa es que hacemos los diagnósticos comunitario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ab/>
        <w:t>Esta metodología comienza a hacerse parte del profundo cambio epistemológico que comienzan a experimentar las ciencias sociales, al igual que otras actividades humanas. Donde lo sustantivo y medular, desplaza el valor de lo adjetivo construído por la tumultuosa repetición verbalista. Puede ser incorporada a las propuestas de investigación-acción participativa, o a las técnicas de educación popular, pues hace posible desarrollar "diagnósticos participativos" reales y no meramente formales, ya que permite un acercamiento hacia lo que es propiamente "lo significativo" para las personas.</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t>Notas y citas bibliográficas:</w:t>
      </w:r>
    </w:p>
    <w:p>
      <w:pPr>
        <w:pStyle w:val="Normal"/>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1) M. Anisur Rahman y Orlando Fals Borda, "La situación actual y las perspectivas de la investigación-acción participativa en el mundo" en </w:t>
      </w:r>
      <w:r>
        <w:rPr>
          <w:rFonts w:cs="Times New Roman" w:ascii="Times New Roman" w:hAnsi="Times New Roman"/>
          <w:b/>
          <w:spacing w:val="-2"/>
          <w:lang w:val="es-ES_tradnl"/>
        </w:rPr>
        <w:t>La investigación-acción participativa</w:t>
      </w:r>
      <w:r>
        <w:rPr>
          <w:rFonts w:cs="Times New Roman" w:ascii="Times New Roman" w:hAnsi="Times New Roman"/>
          <w:spacing w:val="-2"/>
          <w:lang w:val="es-ES_tradnl"/>
        </w:rPr>
        <w:t>. María Cristina Salazar (ed.) Editorial Popular - O.E.I. - Quinto Centenario, Madrid, 1992, pág. 219-220</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2) María Cristina Salazar (ed.) </w:t>
      </w:r>
      <w:r>
        <w:rPr>
          <w:rFonts w:cs="Times New Roman" w:ascii="Times New Roman" w:hAnsi="Times New Roman"/>
          <w:b/>
          <w:spacing w:val="-2"/>
          <w:lang w:val="es-ES_tradnl"/>
        </w:rPr>
        <w:t>La investigación-acción participativa</w:t>
      </w:r>
      <w:r>
        <w:rPr>
          <w:rFonts w:cs="Times New Roman" w:ascii="Times New Roman" w:hAnsi="Times New Roman"/>
          <w:spacing w:val="-2"/>
          <w:lang w:val="es-ES_tradnl"/>
        </w:rPr>
        <w:t>. Editorial Popular - O.E.I. - Quinto Centenario, Madrid, 1992, pág. 66</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3) A. Rahman y O. Fals Borda, op. cit., pág. 207</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 xml:space="preserve">(4) Pedro Demo. "Investigación Participativa: discutiendo éxitos y ambigüedades." Documento presentado en el Simposio Internacional  sobre Investigación Científica - una Visión Interdisciplinaria, realizado por la Universidad Jorge Tadeo Lozano en Bogotá, Colombia, del 24 al 28 de mayo de 1993.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5) Pedro Demo, op. cit., pág. 16</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6) A. Rahman y O. Fals Borda, op.cit., pág. 215</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7) M.Max-Neef, A.Elizalde y M.Hopenhayn, </w:t>
      </w:r>
      <w:r>
        <w:rPr>
          <w:rFonts w:cs="Times New Roman" w:ascii="Times New Roman" w:hAnsi="Times New Roman"/>
          <w:b/>
          <w:spacing w:val="-2"/>
          <w:lang w:val="es-ES_tradnl"/>
        </w:rPr>
        <w:t>Desarrollo a Escala Humana: una opción para el futuro</w:t>
      </w:r>
      <w:r>
        <w:rPr>
          <w:rFonts w:cs="Times New Roman" w:ascii="Times New Roman" w:hAnsi="Times New Roman"/>
          <w:spacing w:val="-2"/>
          <w:lang w:val="es-ES_tradnl"/>
        </w:rPr>
        <w:t>, Uppsala, CEPAUR-Fundación Dag Hammarskjöld, Development Dialogue, Número Especial 1986.</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8) citado por Madeleine Davis y David Wallbridge, </w:t>
      </w:r>
      <w:r>
        <w:rPr>
          <w:rFonts w:cs="Times New Roman" w:ascii="Times New Roman" w:hAnsi="Times New Roman"/>
          <w:b/>
          <w:spacing w:val="-2"/>
          <w:lang w:val="es-ES_tradnl"/>
        </w:rPr>
        <w:t>Limite e Espaço: uma introduçao a obra de D. W. Winnicott</w:t>
      </w:r>
      <w:r>
        <w:rPr>
          <w:rFonts w:cs="Times New Roman" w:ascii="Times New Roman" w:hAnsi="Times New Roman"/>
          <w:spacing w:val="-2"/>
          <w:lang w:val="es-ES_tradnl"/>
        </w:rPr>
        <w:t>, Imago Editora, Río de Janeiro, 1982, Pág. 160</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b/>
          <w:spacing w:val="-2"/>
          <w:lang w:val="es-ES_tradnl"/>
        </w:rPr>
        <w:t xml:space="preserve">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9) Madeleine Davis y David Wallbribge, op. cit. Pág. 185</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0) Madeleine Davis y David Wallbridge, op. cit. Pág. 185</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1) Madeleine Davis y David Wallbridge, op. cit. Pág. 186</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12) Willis Harman y Howard Rheingold, </w:t>
      </w:r>
      <w:r>
        <w:rPr>
          <w:rFonts w:cs="Times New Roman" w:ascii="Times New Roman" w:hAnsi="Times New Roman"/>
          <w:b/>
          <w:spacing w:val="-2"/>
          <w:lang w:val="es-ES_tradnl"/>
        </w:rPr>
        <w:t>Máxima Creatividad</w:t>
      </w:r>
      <w:r>
        <w:rPr>
          <w:rFonts w:cs="Times New Roman" w:ascii="Times New Roman" w:hAnsi="Times New Roman"/>
          <w:spacing w:val="-2"/>
          <w:lang w:val="es-ES_tradnl"/>
        </w:rPr>
        <w:t>, Aletheia Editorial, Buenos Aires, 1989</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pPr>
      <w:r>
        <w:rPr>
          <w:rFonts w:cs="Times New Roman" w:ascii="Times New Roman" w:hAnsi="Times New Roman"/>
          <w:spacing w:val="-2"/>
          <w:lang w:val="es-ES_tradnl"/>
        </w:rPr>
        <w:t xml:space="preserve">(13) Carl Rogers, </w:t>
      </w:r>
      <w:r>
        <w:rPr>
          <w:rFonts w:cs="Times New Roman" w:ascii="Times New Roman" w:hAnsi="Times New Roman"/>
          <w:b/>
          <w:spacing w:val="-2"/>
          <w:lang w:val="es-ES_tradnl"/>
        </w:rPr>
        <w:t>El proceso de convertirse en persona</w:t>
      </w:r>
      <w:r>
        <w:rPr>
          <w:rFonts w:cs="Times New Roman" w:ascii="Times New Roman" w:hAnsi="Times New Roman"/>
          <w:spacing w:val="-2"/>
          <w:lang w:val="es-ES_tradnl"/>
        </w:rPr>
        <w:t xml:space="preserve">, Ediciones Paidos Ibérica S.A., Barcelona, 1989, Pág. 305. </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4) Carl Rogers, op. cit. Págs. 306 a 310</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t>(15) M. Max-Neef, A.Elizalde y M.Hopenhayn, op. cit., pág. 45</w:t>
      </w:r>
    </w:p>
    <w:p>
      <w:pPr>
        <w:pStyle w:val="Normal"/>
        <w:suppressAutoHyphens w:val="true"/>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0" w:leader="none"/>
        </w:tabs>
        <w:suppressAutoHyphens w:val="true"/>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0" w:leader="none"/>
        </w:tabs>
        <w:suppressAutoHyphens w:val="true"/>
        <w:jc w:val="both"/>
        <w:rPr/>
      </w:pPr>
      <w:r>
        <w:rPr>
          <w:rFonts w:cs="Times New Roman" w:ascii="Times New Roman" w:hAnsi="Times New Roman"/>
          <w:b/>
          <w:spacing w:val="-2"/>
          <w:lang w:val="es-ES_tradnl"/>
        </w:rPr>
        <w:t xml:space="preserve">Publicado en </w:t>
      </w:r>
      <w:r>
        <w:rPr>
          <w:rFonts w:cs="Times New Roman" w:ascii="Times New Roman" w:hAnsi="Times New Roman"/>
          <w:b/>
          <w:i/>
          <w:spacing w:val="-2"/>
          <w:lang w:val="es-ES_tradnl"/>
        </w:rPr>
        <w:t xml:space="preserve">Documentación Social, </w:t>
      </w:r>
      <w:r>
        <w:rPr>
          <w:rFonts w:cs="Times New Roman" w:ascii="Times New Roman" w:hAnsi="Times New Roman"/>
          <w:b/>
          <w:i/>
          <w:spacing w:val="-3"/>
          <w:lang w:val="en-US"/>
        </w:rPr>
        <w:t>Revista de Estudios Sociales y de Sociología Aplicada</w:t>
      </w:r>
      <w:r>
        <w:rPr>
          <w:rFonts w:cs="Times New Roman" w:ascii="Times New Roman" w:hAnsi="Times New Roman"/>
          <w:b/>
          <w:spacing w:val="-3"/>
          <w:lang w:val="en-US"/>
        </w:rPr>
        <w:t>, Nº 92, Madrid, Julio-Septiembre de 1993.</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1</w:t>
                    </w:r>
                    <w:r/>
                    <w:r>
                      <w:rPr>
                        <w:spacing w:val="-2"/>
                        <w:lang w:val="es-ES_tradnl"/>
                      </w:rPr>
                      <w:fldChar w:fldCharType="end"/>
                    </w:r>
                    <w:r>
                      <w:rPr>
                        <w:spacing w:val="-2"/>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0:51:00Z</dcterms:created>
  <dc:creator>p</dc:creator>
  <dc:description/>
  <dc:language>en-US</dc:language>
  <cp:lastModifiedBy>p</cp:lastModifiedBy>
  <dcterms:modified xsi:type="dcterms:W3CDTF">2001-11-15T23:31:00Z</dcterms:modified>
  <cp:revision>3</cp:revision>
  <dc:subject/>
  <dc:title>LA INVESTIGACION-ACCION-PARTICIPATIVA Y EL DIAGNOSTICO DE LAS NECESIDADES COMUNITARIAS</dc:title>
</cp:coreProperties>
</file>